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vgeni Prohorov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olerance in Journalism Deontolog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What are the key functions of journalism in a democratic society? How to define journalists responsibility? What doe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e freedom of speech mean for a modern journalist, where are the borders of tolerance in the world of plural public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orces and ideas? What are the public actions that are necessary for journalism to fulfill their its public duties ? Professo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okhorov, the author of many books on journalism theory and society relations, raises these questions in his article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Key words: tolerance, freedom of journalism, deontology, journalistic corporation, information order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lena Vartanova, Natalia Tkachev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ass Media Facing Terrorism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odern terrorism is characterized by a wide use of mass media for dissemination of pro-terrorist information. The articl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ttempts to classify main media channels used by terrorist groupings and to specify the factors of terrorists’ involvemen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into media activity. Concluding the analysis the authors point to possible joint actions by a civil society and journalistic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ommunity in combating terrorists activity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Key words: information security. Media freedom, terrorism, civil society, self-regulatio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lena Pronin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ivil Society and Mass Media: towards the Solidarity in Combating Terrorism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e article analyses the role of mass media in the consolidation and tagging the society in front of threat of terrorism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e author describes measures of providing information and psychological safety of the audience. The main condition fo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understanding and reaching of the national interests is the influence of the civil society on mass media and creation of th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ystem of self-regulation in journalists community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Key words: information and psychological safety, self-regulation, psychological damage, counteraction to the threat of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errorism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arianna Seferov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ounteraction to Cyber-terrorism: Japanese Experienc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e subject of the article is the Japanese experience in fighting cyber-terrorism. The special departments of all Japanes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inistries are involved in this activity. During last six years in Japan special units of “cyber-police” were founded and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ograms for counteraction to cyber-terrorism were developed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Key words: cyber-terrorism, Japan, cyber-police, counteractions to terrorism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ikhail Makeenk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e Fight Against Terrorism and Freedom of Speech: USA PATRIOT Act - 5 years on the Ai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mong the issues the article deals with the most important are the specificity of different definitions of terrorism activity tha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an influence spheres of media regulation and self-regulation in the USA. Some attention is also being paid to problems and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thical dilemmas that the war on international terrorism brings into American journalism practices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Key words: definitions of terrorism, national security, press rights and freedoms, self-regulation, ethical dilemmas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lexei Olshansk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errorist Acts in London July, 7, 2005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e article analyses particularities of the London terrorist acts coverage on the 7th of July, 2005, by French press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e author tries to find out if the positions of quality newspapers (“Mond”, “Figaro”) and left communist “l’Humanite”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oincides, and finds the reasons of critical attitudes by Paris newspapers to British politics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Key words: London, terrorist act, French press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Victoria Sukharev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ommercial Broadcasting Model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ommercial broadcasting model is based on principles of decentralization, private ownership, low government regulation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high integrity into business, localism, diversification of the audience, fragmentation, orientation to the mass culture? And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ormat creation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Key words: commercial radio formats, media economy, philosophy of commercial radio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zyan Syua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Newspaper “The Beijing Youth”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e article describes the newspaper “The Beijing Youth” (“Beijing Tsinanbao”), its editorial structure, economy of th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newspaper and problems in the relations with the government and party system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Key words: “The Beijing Youth”, editorial structure, audience, youth, education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ksana Rozhentsov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V Channel “Kultura” as a Model of Modern Educating Televisio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e cultural and educating role of the mass media, especially television, becomes crucial in conditions of crisis of th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evious value system. The research analyses features of the TV-channel “Kultura” (“Culture”) as a medium of th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ass TV-education in the society, with a special activity based on intellectual and moral values and traditions of Russia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ulture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Key words: TV Channel “Kultura”, non-commercial TV, audience, intellectual talk-show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Vera Karaev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 System and Corporate Informatio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In this stage of social development Public Relations system obtains growing power forcing us to revise views on both it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unctions and terminology which is frequently used by professionals. Author analyses the role and meaning of corporat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information in the context of recent tendencies of PR development in the international context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Key words: corporate information, PR information, PR message, social responsibility, complicity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ksana Lebedev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kmeistic Proclamations in the Mirror of Criticism (1913-1916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e history of akmeism has been analyzed by several researches recently. But no one tried to study in details the block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f critical comments on the akmeism concept. That is the reason why we decided to try to analyze articles of the first fou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years after the proclamation the new school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Key words: akmeism, proclamation, N. Gumilev, S. Gorodetski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lga Ustimov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Kalmar, Fojo and Wind-Driven Mill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aculty of Journalism, Moscow State University, for several years has being collaborated with the Institute of Advanced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raining for Journalists Fojo (Kalmar, Sweden). Among the forms of collaboration is the organization of trainings fo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eachers and professors. One of the participants of the project shares her impressions about the visiting “Trainings fo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e teachers of journalism”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Key words: Kalmar, Fojo, advanced training, teaching, methods of work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7T11:47:00Z</dcterms:created>
  <dc:creator>lisitsyn.alexey</dc:creator>
  <dc:description/>
  <cp:keywords/>
  <dc:language>en-US</dc:language>
  <cp:lastModifiedBy>lisitsyn.alexey</cp:lastModifiedBy>
  <dcterms:modified xsi:type="dcterms:W3CDTF">2014-04-17T11:57:00Z</dcterms:modified>
  <cp:revision>1</cp:revision>
  <dc:subject/>
  <dc:title>Evgeni Prohorov</dc:title>
</cp:coreProperties>
</file>