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enHaagNovaSemiNarrow" w:hAnsi="DenHaagNovaSemiNarrow" w:cs="DenHaagNovaSemiNarrow"/>
          <w:sz w:val="48"/>
          <w:szCs w:val="48"/>
          <w:lang w:val="en-US"/>
        </w:rPr>
      </w:pPr>
      <w:r>
        <w:rPr>
          <w:rFonts w:cs="DenHaagNovaSemiNarrow" w:ascii="DenHaagNovaSemiNarrow" w:hAnsi="DenHaagNovaSemiNarrow"/>
          <w:sz w:val="48"/>
          <w:szCs w:val="48"/>
          <w:lang w:val="en-US"/>
        </w:rPr>
        <w:t>ABSTRACTS</w:t>
      </w:r>
    </w:p>
    <w:p>
      <w:pPr>
        <w:pStyle w:val="Normal"/>
        <w:autoSpaceDE w:val="false"/>
        <w:rPr>
          <w:rFonts w:ascii="DenHaagNova-Bold" w:hAnsi="DenHaagNova-Bold" w:cs="DenHaagNova-Bold"/>
          <w:b/>
          <w:b/>
          <w:bCs/>
          <w:sz w:val="20"/>
          <w:szCs w:val="20"/>
          <w:lang w:val="en-US"/>
        </w:rPr>
      </w:pPr>
      <w:r>
        <w:rPr>
          <w:rFonts w:cs="DenHaagNova-Bold" w:ascii="DenHaagNova-Bold" w:hAnsi="DenHaagNova-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DenHaagNova-Bold" w:hAnsi="DenHaagNova-Bold" w:cs="DenHaagNova-Bold"/>
          <w:b/>
          <w:b/>
          <w:bCs/>
          <w:sz w:val="20"/>
          <w:szCs w:val="20"/>
          <w:lang w:val="en-US"/>
        </w:rPr>
      </w:pPr>
      <w:r>
        <w:rPr>
          <w:rFonts w:cs="DenHaagNova-Bold" w:ascii="DenHaagNova-Bold" w:hAnsi="DenHaagNova-Bold"/>
          <w:b/>
          <w:bCs/>
          <w:sz w:val="20"/>
          <w:szCs w:val="20"/>
          <w:lang w:val="en-US"/>
        </w:rPr>
        <w:t>Research Paradigms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Prospects for the Development of Cyberjournalism: Concepts and Trends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Guram A. Amkuab (Mikvabia)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PhD, Associate Professor, Head of the Chair of Journalism, Philological Faculty, Abkhaz State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University, gurik2009at@mail.ru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In the context of the topical issue of cyberjournalism development, the article analyzes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the opinions of outstanding foreign communication researchers about the role of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new media, whose evolution is closely associated with the emergence of this multifaceted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phenomenon. The author specifically points to the ambiguity of the “incursion of electronic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technologies” into the socio-cultural space.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Key words: cyberjournalism, new electronic media, electronic frontier, remediation.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Towards the Differentiation of Basic Terminology in the Context of Modern Development of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Information Sciences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Vasily V. Taran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PhD student at the Chair of Applied Cultural Studies and Socio-cultural Management, International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University in Moscow, kingdom.of.culture@lenta.ru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The importance of specification of basic terms in the field of information sciences from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the philosophical, cultural studies and socio-economic viewpoints is substantiated in the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article. The etymology of the concept “informatics” and the various approaches to the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definition of the given term, as well as of computer sciences, are considered. The author’s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definition of these terms is also provided.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Key words: information sciences, informatics, computer sciences, artificial intelligence,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information technologies.</w:t>
      </w:r>
    </w:p>
    <w:p>
      <w:pPr>
        <w:pStyle w:val="Normal"/>
        <w:autoSpaceDE w:val="false"/>
        <w:rPr>
          <w:rFonts w:ascii="DenHaagNova-Bold" w:hAnsi="DenHaagNova-Bold" w:cs="DenHaagNova-Bold"/>
          <w:b/>
          <w:b/>
          <w:bCs/>
          <w:sz w:val="20"/>
          <w:szCs w:val="20"/>
          <w:lang w:val="en-US"/>
        </w:rPr>
      </w:pPr>
      <w:r>
        <w:rPr>
          <w:rFonts w:cs="DenHaagNova-Bold" w:ascii="DenHaagNova-Bold" w:hAnsi="DenHaagNova-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DenHaagNova-Bold" w:hAnsi="DenHaagNova-Bold" w:cs="DenHaagNova-Bold"/>
          <w:b/>
          <w:b/>
          <w:bCs/>
          <w:sz w:val="20"/>
          <w:szCs w:val="20"/>
          <w:lang w:val="en-US"/>
        </w:rPr>
      </w:pPr>
      <w:r>
        <w:rPr>
          <w:rFonts w:cs="DenHaagNova-Bold" w:ascii="DenHaagNova-Bold" w:hAnsi="DenHaagNova-Bold"/>
          <w:b/>
          <w:bCs/>
          <w:sz w:val="20"/>
          <w:szCs w:val="20"/>
          <w:lang w:val="en-US"/>
        </w:rPr>
        <w:t>Global Context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Branding of Territories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Larisa N. Fedotova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PhD, Professor at the Chair of Advertising and Public Relations, Faculty of Journalism,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Lomonosov Moscow State University, fedotova117437@mail.ru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The article compares the concepts “product branding” and “branding of territories”.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Taking into consideration an increase in world tourism flows and the role of sporting events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in modern life, branding of territories has a special role to play.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Key words: branding, globalization, glocalization, tourism, sports.</w:t>
      </w:r>
    </w:p>
    <w:p>
      <w:pPr>
        <w:pStyle w:val="Normal"/>
        <w:autoSpaceDE w:val="false"/>
        <w:rPr>
          <w:rFonts w:ascii="DenHaagNova-Bold" w:hAnsi="DenHaagNova-Bold" w:cs="DenHaagNova-Bold"/>
          <w:b/>
          <w:b/>
          <w:bCs/>
          <w:sz w:val="20"/>
          <w:szCs w:val="20"/>
          <w:lang w:val="en-US"/>
        </w:rPr>
      </w:pPr>
      <w:r>
        <w:rPr>
          <w:rFonts w:cs="DenHaagNova-Bold" w:ascii="DenHaagNova-Bold" w:hAnsi="DenHaagNova-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DenHaagNova-Bold" w:hAnsi="DenHaagNova-Bold" w:cs="DenHaagNova-Bold"/>
          <w:b/>
          <w:b/>
          <w:bCs/>
          <w:sz w:val="20"/>
          <w:szCs w:val="20"/>
          <w:lang w:val="en-US"/>
        </w:rPr>
      </w:pPr>
      <w:r>
        <w:rPr>
          <w:rFonts w:cs="DenHaagNova-Bold" w:ascii="DenHaagNova-Bold" w:hAnsi="DenHaagNova-Bold"/>
          <w:b/>
          <w:bCs/>
          <w:sz w:val="20"/>
          <w:szCs w:val="20"/>
          <w:lang w:val="en-US"/>
        </w:rPr>
        <w:t>Agenda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Publisher of Children’s Periodicals of the Far East Abroad (on the Work of Evgeny S. Kaufman)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Ekaterina S. Babkina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PhD, Associate Professor at the Chair of Journalism, Faculty of Social Sciences and Humanities,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Pacific National University, gussinda@yandex.ru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The article is devoted to the life and work of an outstanding but forgotten today publisher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of the Russian Diaspora in the Far East – Evgeny S. Kaufman. Drawing on archival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materials and articles in periodicals, the author focuses on the unexplored aspect of the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publisher’s work – his contribution to the formation and development of children’s periodicals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in emigration.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Key words: Evgeny S. Kaufman, emigration, journalism, children’s periodicals.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Belorussian Print Media for Children and Teenagers in Russia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Irina A. Rudenko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PhD, Senior Researcher at the Chair of Periodical Press, Faculty of Journalism, Lomonosov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Moscow State University, irinarudenko2007@yandex.ru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The article examines Belorussian magazines for different ages of the young Russian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audience. The arrival of Belorussian publications in the Russian market is definitely a new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trend in children’s journalism. In a case study of magazines for preschoolers, primary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school pupils, teenagers and senior high school students, the article provides an analysis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of their content, subject matters, forms of material presentation and ways to engage with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the young audience.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Key words: foreign print media for children, young audience, play-based methods,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interactivity in children’s publications.</w:t>
      </w:r>
    </w:p>
    <w:p>
      <w:pPr>
        <w:pStyle w:val="Normal"/>
        <w:autoSpaceDE w:val="false"/>
        <w:rPr>
          <w:rFonts w:ascii="DenHaagNova-Bold" w:hAnsi="DenHaagNova-Bold" w:cs="DenHaagNova-Bold"/>
          <w:b/>
          <w:b/>
          <w:bCs/>
          <w:sz w:val="20"/>
          <w:szCs w:val="20"/>
          <w:lang w:val="en-US"/>
        </w:rPr>
      </w:pPr>
      <w:r>
        <w:rPr>
          <w:rFonts w:cs="DenHaagNova-Bold" w:ascii="DenHaagNova-Bold" w:hAnsi="DenHaagNova-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DenHaagNova-Bold" w:hAnsi="DenHaagNova-Bold" w:cs="DenHaagNova-Bold"/>
          <w:b/>
          <w:b/>
          <w:bCs/>
          <w:sz w:val="20"/>
          <w:szCs w:val="20"/>
          <w:lang w:val="en-US"/>
        </w:rPr>
      </w:pPr>
      <w:r>
        <w:rPr>
          <w:rFonts w:cs="DenHaagNova-Bold" w:ascii="DenHaagNova-Bold" w:hAnsi="DenHaagNova-Bold"/>
          <w:b/>
          <w:bCs/>
          <w:sz w:val="20"/>
          <w:szCs w:val="20"/>
          <w:lang w:val="en-US"/>
        </w:rPr>
        <w:t>Mass media abroad</w:t>
      </w:r>
    </w:p>
    <w:p>
      <w:pPr>
        <w:pStyle w:val="Normal"/>
        <w:autoSpaceDE w:val="false"/>
        <w:rPr/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TV 5Monde’s Broadcasting Strategy in the Global Information Market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Yulia A. Dontsova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PhD student at the Chair of Television and Radio Broadcasting, Faculty of Journalism,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Lomonosov Moscow State University, yuliadontsova@yandex.ru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Traditionally, France attributes the growth of its international influence to the enlargement</w:t>
      </w:r>
    </w:p>
    <w:p>
      <w:pPr>
        <w:pStyle w:val="Normal"/>
        <w:autoSpaceDE w:val="false"/>
        <w:rPr/>
      </w:pPr>
      <w:r>
        <w:rPr>
          <w:rFonts w:cs="DenHaagNova" w:ascii="DenHaagNova" w:hAnsi="DenHaagNova"/>
          <w:sz w:val="20"/>
          <w:szCs w:val="20"/>
          <w:lang w:val="en-US"/>
        </w:rPr>
        <w:t>of the French-speaking community. The francophone TV5 Monde is the first French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channel intended for the foreign audience that notably differs from other traditional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television networks in the global information market. Being a consortium of several public</w:t>
      </w:r>
    </w:p>
    <w:p>
      <w:pPr>
        <w:pStyle w:val="Normal"/>
        <w:autoSpaceDE w:val="false"/>
        <w:rPr/>
      </w:pPr>
      <w:r>
        <w:rPr>
          <w:rFonts w:cs="DenHaagNova" w:ascii="DenHaagNova" w:hAnsi="DenHaagNova"/>
          <w:sz w:val="20"/>
          <w:szCs w:val="20"/>
          <w:lang w:val="en-US"/>
        </w:rPr>
        <w:t>television broadcasters in French-speaking countries, TV5 Monde takes advantage of both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public and news television programming.</w:t>
      </w:r>
    </w:p>
    <w:p>
      <w:pPr>
        <w:pStyle w:val="Normal"/>
        <w:autoSpaceDE w:val="false"/>
        <w:rPr/>
      </w:pPr>
      <w:r>
        <w:rPr>
          <w:rFonts w:cs="DenHaagNova" w:ascii="DenHaagNova" w:hAnsi="DenHaagNova"/>
          <w:sz w:val="20"/>
          <w:szCs w:val="20"/>
          <w:lang w:val="en-US"/>
        </w:rPr>
        <w:t>Key words: France, TV5 Monde, international broadcasting, editorial policy, programming.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Science Popularization in Italian Daily Newspapers: from Paper to the Internet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Olga M. Ovchinnikova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PhD student at the Chair of Foreign Journalism and Literature, Faculty of Journalism, Moscow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State University, ovchol@mail.ru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The article examines science popularization in Italian daily newspapers. The author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considers the way science sections in the online versions of the leading Italian newspapers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have developed in the new information age.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Key words: science communication, Italian mass media, newspaper, online mass media.</w:t>
      </w:r>
    </w:p>
    <w:p>
      <w:pPr>
        <w:pStyle w:val="Normal"/>
        <w:autoSpaceDE w:val="false"/>
        <w:rPr>
          <w:rFonts w:ascii="DenHaagNova-Bold" w:hAnsi="DenHaagNova-Bold" w:cs="DenHaagNova-Bold"/>
          <w:b/>
          <w:b/>
          <w:bCs/>
          <w:sz w:val="20"/>
          <w:szCs w:val="20"/>
          <w:lang w:val="en-US"/>
        </w:rPr>
      </w:pPr>
      <w:r>
        <w:rPr>
          <w:rFonts w:cs="DenHaagNova-Bold" w:ascii="DenHaagNova-Bold" w:hAnsi="DenHaagNova-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DenHaagNova-Bold" w:hAnsi="DenHaagNova-Bold" w:cs="DenHaagNova-Bold"/>
          <w:b/>
          <w:b/>
          <w:bCs/>
          <w:sz w:val="20"/>
          <w:szCs w:val="20"/>
          <w:lang w:val="en-US"/>
        </w:rPr>
      </w:pPr>
      <w:r>
        <w:rPr>
          <w:rFonts w:cs="DenHaagNova-Bold" w:ascii="DenHaagNova-Bold" w:hAnsi="DenHaagNova-Bold"/>
          <w:b/>
          <w:bCs/>
          <w:sz w:val="20"/>
          <w:szCs w:val="20"/>
          <w:lang w:val="en-US"/>
        </w:rPr>
        <w:t>Literature and Essays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Evolution of Images of Gothic Villains in the Novels by John Fowles and Iris Murdoch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Yulia V. Lokshina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PhD degree-seeking student at the Chair of Foreign Journalism and Literature, Faculty of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Journalism, Moscow State University, Julia.lokshina@gmail.com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The article examines the evolution of the central hero of gothic prose – a demonic villain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–</w:t>
      </w:r>
      <w:r>
        <w:rPr>
          <w:rFonts w:eastAsia="DenHaagNova" w:cs="DenHaagNova" w:ascii="DenHaagNova" w:hAnsi="DenHaagNova"/>
          <w:sz w:val="20"/>
          <w:szCs w:val="20"/>
          <w:lang w:val="en-US"/>
        </w:rPr>
        <w:t xml:space="preserve"> </w:t>
      </w:r>
      <w:r>
        <w:rPr>
          <w:rFonts w:cs="DenHaagNova" w:ascii="DenHaagNova" w:hAnsi="DenHaagNova"/>
          <w:sz w:val="20"/>
          <w:szCs w:val="20"/>
          <w:lang w:val="en-US"/>
        </w:rPr>
        <w:t>in the English novel of the second half XX century. Reconsidering the previous cultural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experience, Iris Murdoch and John Fowles bring the images of the Gothic school closer to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modern realities in order to explore the essence of the concept “freedom.”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Key words: gothic novel, villain, English literature.</w:t>
      </w:r>
    </w:p>
    <w:p>
      <w:pPr>
        <w:pStyle w:val="Normal"/>
        <w:autoSpaceDE w:val="false"/>
        <w:rPr>
          <w:rFonts w:ascii="DenHaagNova-Bold" w:hAnsi="DenHaagNova-Bold" w:cs="DenHaagNova-Bold"/>
          <w:b/>
          <w:b/>
          <w:bCs/>
          <w:sz w:val="20"/>
          <w:szCs w:val="20"/>
          <w:lang w:val="en-US"/>
        </w:rPr>
      </w:pPr>
      <w:r>
        <w:rPr>
          <w:rFonts w:cs="DenHaagNova-Bold" w:ascii="DenHaagNova-Bold" w:hAnsi="DenHaagNova-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DenHaagNova-Bold" w:hAnsi="DenHaagNova-Bold" w:cs="DenHaagNova-Bold"/>
          <w:b/>
          <w:b/>
          <w:bCs/>
          <w:sz w:val="20"/>
          <w:szCs w:val="20"/>
          <w:lang w:val="en-US"/>
        </w:rPr>
      </w:pPr>
      <w:r>
        <w:rPr>
          <w:rFonts w:cs="DenHaagNova-Bold" w:ascii="DenHaagNova-Bold" w:hAnsi="DenHaagNova-Bold"/>
          <w:b/>
          <w:bCs/>
          <w:sz w:val="20"/>
          <w:szCs w:val="20"/>
          <w:lang w:val="en-US"/>
        </w:rPr>
        <w:t>Journalism Education</w:t>
      </w:r>
    </w:p>
    <w:p>
      <w:pPr>
        <w:pStyle w:val="Normal"/>
        <w:autoSpaceDE w:val="false"/>
        <w:rPr/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Some Considerations on Teaching the Course in the History of Russian Journalism under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Transition to the Bachelor’s Program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Boris I. Esin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PhD, Professor at the Chair of Russian Journalism and Literature, Faculty of Journalism, Moscow</w:t>
      </w:r>
    </w:p>
    <w:p>
      <w:pPr>
        <w:pStyle w:val="Normal"/>
        <w:autoSpaceDE w:val="false"/>
        <w:rPr>
          <w:rFonts w:ascii="DenHaagNova-Italic" w:hAnsi="DenHaagNova-Italic" w:cs="DenHaagNova-Italic"/>
          <w:i/>
          <w:i/>
          <w:iCs/>
          <w:sz w:val="20"/>
          <w:szCs w:val="20"/>
          <w:lang w:val="en-US"/>
        </w:rPr>
      </w:pPr>
      <w:r>
        <w:rPr>
          <w:rFonts w:cs="DenHaagNova-Italic" w:ascii="DenHaagNova-Italic" w:hAnsi="DenHaagNova-Italic"/>
          <w:i/>
          <w:iCs/>
          <w:sz w:val="20"/>
          <w:szCs w:val="20"/>
          <w:lang w:val="en-US"/>
        </w:rPr>
        <w:t>State University, ruslit.msu@yandex.ru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The global research into Russian print media brings forth the problem of how the basic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course of the History of Russian Journalism should be taught in the conditions when the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education time is reduced because of the transition to the Bachelor’s program. In the article,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the author offers his own vision of the way the problem can be solved.</w:t>
      </w:r>
    </w:p>
    <w:p>
      <w:pPr>
        <w:pStyle w:val="Normal"/>
        <w:autoSpaceDE w:val="false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  <w:t>Key words: history of Russian journalism, lectures, Bachelor’s program.</w:t>
      </w:r>
    </w:p>
    <w:p>
      <w:pPr>
        <w:pStyle w:val="Normal"/>
        <w:rPr>
          <w:rFonts w:ascii="DenHaagNova" w:hAnsi="DenHaagNova" w:cs="DenHaagNova"/>
          <w:sz w:val="20"/>
          <w:szCs w:val="20"/>
          <w:lang w:val="en-US"/>
        </w:rPr>
      </w:pPr>
      <w:r>
        <w:rPr>
          <w:rFonts w:cs="DenHaagNova" w:ascii="DenHaagNova" w:hAnsi="DenHaagNova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nHaagNovaSemiNarrow">
    <w:charset w:val="cc"/>
    <w:family w:val="swiss"/>
    <w:pitch w:val="default"/>
  </w:font>
  <w:font w:name="DenHaagNova-Bold">
    <w:charset w:val="cc"/>
    <w:family w:val="swiss"/>
    <w:pitch w:val="default"/>
  </w:font>
  <w:font w:name="DenHaagNova-Italic">
    <w:charset w:val="cc"/>
    <w:family w:val="swiss"/>
    <w:pitch w:val="default"/>
  </w:font>
  <w:font w:name="DenHaagNov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23:00Z</dcterms:created>
  <dc:creator>lisitsyn.alexey</dc:creator>
  <dc:description/>
  <cp:keywords/>
  <dc:language>en-US</dc:language>
  <cp:lastModifiedBy>lisitsyn.alexey</cp:lastModifiedBy>
  <dcterms:modified xsi:type="dcterms:W3CDTF">2014-10-02T07:24:00Z</dcterms:modified>
  <cp:revision>3</cp:revision>
  <dc:subject/>
  <dc:title>ABSTRACTS</dc:title>
</cp:coreProperties>
</file>