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nHaagNarrow-Thin" w:hAnsi="DenHaagNarrow-Thin" w:cs="DenHaagNarrow-Thin"/>
          <w:sz w:val="48"/>
          <w:szCs w:val="48"/>
          <w:lang w:val="en-US"/>
        </w:rPr>
      </w:pPr>
      <w:r>
        <w:rPr>
          <w:rFonts w:cs="DenHaagNarrow-Thin" w:ascii="DenHaagNarrow-Thin" w:hAnsi="DenHaagNarrow-Thin"/>
          <w:sz w:val="48"/>
          <w:szCs w:val="48"/>
          <w:lang w:val="en-US"/>
        </w:rPr>
        <w:t>Content</w:t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Editorial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Communication – Information: on the Approaches of Techno-optimists,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Techno-pessimists and Techno-pragmatist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Elena Vartanova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Research Paradigms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Prospects for the Development of Cyberjournalism: Concepts and Trend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Guram A. Amkuab (Mikvabia)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Towards the Differentiation of Basic Terminology in the Context of Modern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Development of Information Science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Vasily V. Taran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Global Context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Branding of Territorie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Larisa N. Fedotova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Agenda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Publisher of Children’s Periodicals of the Far East Abroad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(on the Work of Evgeny S. Kaufman)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Ekaterina S. Babkina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Belorussian Print Media for Children and Teenagers in Russi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Irina A. Rudenko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Mass media abroad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TV5 Monde’s Broadcasting Strategy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in the Global Information Market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Yulia A. Dontsova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Science Popularization in Italian Daily Newspapers: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from Paper to the Internet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Olga M. Ovchinnikova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Literature and Essays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Evolution of Images of Gothic Villains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in the Novels by John Fowles and Iris Murdoch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18"/>
          <w:szCs w:val="18"/>
          <w:lang w:val="en-US"/>
        </w:rPr>
      </w:pPr>
      <w:r>
        <w:rPr>
          <w:rFonts w:cs="DenHaagNova-Italic" w:ascii="DenHaagNova-Italic" w:hAnsi="DenHaagNova-Italic"/>
          <w:i/>
          <w:iCs/>
          <w:sz w:val="18"/>
          <w:szCs w:val="18"/>
          <w:lang w:val="en-US"/>
        </w:rPr>
        <w:t>Yulia V. Lokshina</w:t>
      </w:r>
    </w:p>
    <w:p>
      <w:pPr>
        <w:pStyle w:val="Normal"/>
        <w:autoSpaceDE w:val="false"/>
        <w:rPr>
          <w:rFonts w:ascii="DenHaagNarrow-Thin" w:hAnsi="DenHaagNarrow-Thin" w:cs="DenHaagNarrow-Thin"/>
          <w:i/>
          <w:i/>
          <w:iCs/>
          <w:sz w:val="18"/>
          <w:szCs w:val="18"/>
          <w:lang w:val="en-US"/>
        </w:rPr>
      </w:pPr>
      <w:r>
        <w:rPr>
          <w:rFonts w:cs="DenHaagNarrow-Thin" w:ascii="DenHaagNarrow-Thin" w:hAnsi="DenHaagNarrow-Thi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DenHaagNarrow-Thin" w:hAnsi="DenHaagNarrow-Thin" w:cs="DenHaagNarrow-Thin"/>
          <w:sz w:val="18"/>
          <w:szCs w:val="18"/>
          <w:lang w:val="en-US"/>
        </w:rPr>
      </w:pPr>
      <w:r>
        <w:rPr>
          <w:rFonts w:cs="DenHaagNarrow-Thin" w:ascii="DenHaagNarrow-Thin" w:hAnsi="DenHaagNarrow-Thin"/>
          <w:sz w:val="18"/>
          <w:szCs w:val="18"/>
          <w:lang w:val="en-US"/>
        </w:rPr>
        <w:t>Journalism Education</w:t>
      </w:r>
    </w:p>
    <w:p>
      <w:pPr>
        <w:pStyle w:val="Normal"/>
        <w:autoSpaceDE w:val="false"/>
        <w:rPr/>
      </w:pPr>
      <w:r>
        <w:rPr>
          <w:rFonts w:cs="DenHaagNova" w:ascii="DenHaagNova" w:hAnsi="DenHaagNova"/>
          <w:sz w:val="18"/>
          <w:szCs w:val="18"/>
          <w:lang w:val="en-US"/>
        </w:rPr>
        <w:t>Some Considerations on Teaching the Course in the History</w:t>
      </w:r>
    </w:p>
    <w:p>
      <w:pPr>
        <w:pStyle w:val="Normal"/>
        <w:autoSpaceDE w:val="false"/>
        <w:rPr>
          <w:rFonts w:ascii="DenHaagNova" w:hAnsi="DenHaagNova" w:cs="DenHaagNova"/>
          <w:sz w:val="18"/>
          <w:szCs w:val="18"/>
          <w:lang w:val="en-US"/>
        </w:rPr>
      </w:pPr>
      <w:r>
        <w:rPr>
          <w:rFonts w:cs="DenHaagNova" w:ascii="DenHaagNova" w:hAnsi="DenHaagNova"/>
          <w:sz w:val="18"/>
          <w:szCs w:val="18"/>
          <w:lang w:val="en-US"/>
        </w:rPr>
        <w:t>of Russian Journalism under Transition to the Bachelor’s Program</w:t>
      </w:r>
    </w:p>
    <w:p>
      <w:pPr>
        <w:pStyle w:val="Normal"/>
        <w:autoSpaceDE w:val="false"/>
        <w:rPr>
          <w:rFonts w:ascii="DenHaagNarrow-Thin" w:hAnsi="DenHaagNarrow-Thin" w:cs="DenHaagNarrow-Thin"/>
          <w:sz w:val="20"/>
          <w:szCs w:val="20"/>
        </w:rPr>
      </w:pPr>
      <w:r>
        <w:rPr>
          <w:rFonts w:cs="DenHaagNova-Italic" w:ascii="DenHaagNova-Italic" w:hAnsi="DenHaagNova-Italic"/>
          <w:i/>
          <w:iCs/>
          <w:sz w:val="18"/>
          <w:szCs w:val="18"/>
        </w:rPr>
        <w:t>Boris I. Esin</w:t>
      </w:r>
    </w:p>
    <w:p>
      <w:pPr>
        <w:pStyle w:val="Normal"/>
        <w:rPr>
          <w:rFonts w:ascii="DenHaagNarrow-Thin" w:hAnsi="DenHaagNarrow-Thin" w:cs="DenHaagNarrow-Thin"/>
          <w:sz w:val="20"/>
          <w:szCs w:val="20"/>
        </w:rPr>
      </w:pPr>
      <w:r>
        <w:rPr>
          <w:rFonts w:cs="DenHaagNarrow-Thin" w:ascii="DenHaagNarrow-Thin" w:hAnsi="DenHaagNarrow-Thi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nHaagNarrow-Thin">
    <w:charset w:val="cc"/>
    <w:family w:val="swiss"/>
    <w:pitch w:val="default"/>
  </w:font>
  <w:font w:name="DenHaagNova">
    <w:charset w:val="cc"/>
    <w:family w:val="swiss"/>
    <w:pitch w:val="default"/>
  </w:font>
  <w:font w:name="DenHaagNova-Itali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6:00Z</dcterms:created>
  <dc:creator>lisitsyn.alexey</dc:creator>
  <dc:description/>
  <cp:keywords/>
  <dc:language>en-US</dc:language>
  <cp:lastModifiedBy>lisitsyn.alexey</cp:lastModifiedBy>
  <dcterms:modified xsi:type="dcterms:W3CDTF">2014-10-01T16:22:00Z</dcterms:modified>
  <cp:revision>1</cp:revision>
  <dc:subject/>
  <dc:title>Content</dc:title>
</cp:coreProperties>
</file>